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2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91135</wp:posOffset>
                      </wp:positionH>
                      <wp:positionV relativeFrom="paragraph">
                        <wp:posOffset>107315</wp:posOffset>
                      </wp:positionV>
                      <wp:extent cx="2761615" cy="48006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480240"/>
                                <a:chOff x="0" y="0"/>
                                <a:chExt cx="276156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9360" y="216360"/>
                                  <a:ext cx="1771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868">
                                      <a:moveTo>
                                        <a:pt x="744" y="62"/>
                                      </a:moveTo>
                                      <a:lnTo>
                                        <a:pt x="754" y="148"/>
                                      </a:lnTo>
                                      <a:lnTo>
                                        <a:pt x="596" y="172"/>
                                      </a:lnTo>
                                      <a:lnTo>
                                        <a:pt x="596" y="172"/>
                                      </a:lnTo>
                                      <a:lnTo>
                                        <a:pt x="687" y="342"/>
                                      </a:lnTo>
                                      <a:lnTo>
                                        <a:pt x="721" y="489"/>
                                      </a:lnTo>
                                      <a:lnTo>
                                        <a:pt x="713" y="614"/>
                                      </a:lnTo>
                                      <a:lnTo>
                                        <a:pt x="678" y="712"/>
                                      </a:lnTo>
                                      <a:lnTo>
                                        <a:pt x="629" y="780"/>
                                      </a:lnTo>
                                      <a:lnTo>
                                        <a:pt x="582" y="819"/>
                                      </a:lnTo>
                                      <a:lnTo>
                                        <a:pt x="582" y="819"/>
                                      </a:lnTo>
                                      <a:lnTo>
                                        <a:pt x="457" y="858"/>
                                      </a:lnTo>
                                      <a:lnTo>
                                        <a:pt x="317" y="868"/>
                                      </a:lnTo>
                                      <a:lnTo>
                                        <a:pt x="181" y="842"/>
                                      </a:lnTo>
                                      <a:lnTo>
                                        <a:pt x="66" y="774"/>
                                      </a:lnTo>
                                      <a:lnTo>
                                        <a:pt x="66" y="77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4" y="473"/>
                                      </a:lnTo>
                                      <a:lnTo>
                                        <a:pt x="53" y="364"/>
                                      </a:lnTo>
                                      <a:lnTo>
                                        <a:pt x="118" y="296"/>
                                      </a:lnTo>
                                      <a:lnTo>
                                        <a:pt x="118" y="296"/>
                                      </a:lnTo>
                                      <a:lnTo>
                                        <a:pt x="199" y="261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375" y="231"/>
                                      </a:lnTo>
                                      <a:lnTo>
                                        <a:pt x="375" y="231"/>
                                      </a:lnTo>
                                      <a:lnTo>
                                        <a:pt x="376" y="216"/>
                                      </a:lnTo>
                                      <a:lnTo>
                                        <a:pt x="367" y="205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149" y="217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284" y="114"/>
                                      </a:lnTo>
                                      <a:lnTo>
                                        <a:pt x="284" y="114"/>
                                      </a:lnTo>
                                      <a:lnTo>
                                        <a:pt x="275" y="92"/>
                                      </a:lnTo>
                                      <a:lnTo>
                                        <a:pt x="253" y="52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744" y="62"/>
                                      </a:lnTo>
                                      <a:lnTo>
                                        <a:pt x="74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17800"/>
                                  <a:ext cx="1886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858">
                                      <a:moveTo>
                                        <a:pt x="639" y="404"/>
                                      </a:moveTo>
                                      <a:lnTo>
                                        <a:pt x="759" y="488"/>
                                      </a:lnTo>
                                      <a:lnTo>
                                        <a:pt x="798" y="585"/>
                                      </a:lnTo>
                                      <a:lnTo>
                                        <a:pt x="783" y="683"/>
                                      </a:lnTo>
                                      <a:lnTo>
                                        <a:pt x="735" y="765"/>
                                      </a:lnTo>
                                      <a:lnTo>
                                        <a:pt x="678" y="819"/>
                                      </a:lnTo>
                                      <a:lnTo>
                                        <a:pt x="678" y="819"/>
                                      </a:lnTo>
                                      <a:lnTo>
                                        <a:pt x="549" y="848"/>
                                      </a:lnTo>
                                      <a:lnTo>
                                        <a:pt x="415" y="858"/>
                                      </a:lnTo>
                                      <a:lnTo>
                                        <a:pt x="277" y="857"/>
                                      </a:lnTo>
                                      <a:lnTo>
                                        <a:pt x="138" y="854"/>
                                      </a:lnTo>
                                      <a:lnTo>
                                        <a:pt x="0" y="857"/>
                                      </a:lnTo>
                                      <a:lnTo>
                                        <a:pt x="0" y="85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625" y="9"/>
                                      </a:lnTo>
                                      <a:lnTo>
                                        <a:pt x="647" y="15"/>
                                      </a:lnTo>
                                      <a:lnTo>
                                        <a:pt x="664" y="24"/>
                                      </a:lnTo>
                                      <a:lnTo>
                                        <a:pt x="664" y="24"/>
                                      </a:lnTo>
                                      <a:lnTo>
                                        <a:pt x="757" y="162"/>
                                      </a:lnTo>
                                      <a:lnTo>
                                        <a:pt x="737" y="284"/>
                                      </a:lnTo>
                                      <a:lnTo>
                                        <a:pt x="676" y="370"/>
                                      </a:lnTo>
                                      <a:lnTo>
                                        <a:pt x="639" y="404"/>
                                      </a:lnTo>
                                      <a:lnTo>
                                        <a:pt x="639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267840"/>
                                  <a:ext cx="1587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890">
                                      <a:moveTo>
                                        <a:pt x="671" y="26"/>
                                      </a:moveTo>
                                      <a:lnTo>
                                        <a:pt x="646" y="683"/>
                                      </a:lnTo>
                                      <a:lnTo>
                                        <a:pt x="646" y="683"/>
                                      </a:lnTo>
                                      <a:lnTo>
                                        <a:pt x="625" y="762"/>
                                      </a:lnTo>
                                      <a:lnTo>
                                        <a:pt x="570" y="828"/>
                                      </a:lnTo>
                                      <a:lnTo>
                                        <a:pt x="498" y="870"/>
                                      </a:lnTo>
                                      <a:lnTo>
                                        <a:pt x="498" y="870"/>
                                      </a:lnTo>
                                      <a:lnTo>
                                        <a:pt x="361" y="890"/>
                                      </a:lnTo>
                                      <a:lnTo>
                                        <a:pt x="216" y="884"/>
                                      </a:lnTo>
                                      <a:lnTo>
                                        <a:pt x="79" y="859"/>
                                      </a:lnTo>
                                      <a:lnTo>
                                        <a:pt x="79" y="859"/>
                                      </a:lnTo>
                                      <a:lnTo>
                                        <a:pt x="77" y="818"/>
                                      </a:lnTo>
                                      <a:lnTo>
                                        <a:pt x="74" y="745"/>
                                      </a:lnTo>
                                      <a:lnTo>
                                        <a:pt x="72" y="704"/>
                                      </a:lnTo>
                                      <a:lnTo>
                                        <a:pt x="72" y="704"/>
                                      </a:lnTo>
                                      <a:lnTo>
                                        <a:pt x="166" y="726"/>
                                      </a:lnTo>
                                      <a:lnTo>
                                        <a:pt x="262" y="739"/>
                                      </a:lnTo>
                                      <a:lnTo>
                                        <a:pt x="356" y="727"/>
                                      </a:lnTo>
                                      <a:lnTo>
                                        <a:pt x="356" y="727"/>
                                      </a:lnTo>
                                      <a:lnTo>
                                        <a:pt x="406" y="685"/>
                                      </a:lnTo>
                                      <a:lnTo>
                                        <a:pt x="428" y="626"/>
                                      </a:lnTo>
                                      <a:lnTo>
                                        <a:pt x="425" y="562"/>
                                      </a:lnTo>
                                      <a:lnTo>
                                        <a:pt x="425" y="562"/>
                                      </a:lnTo>
                                      <a:lnTo>
                                        <a:pt x="325" y="597"/>
                                      </a:lnTo>
                                      <a:lnTo>
                                        <a:pt x="215" y="611"/>
                                      </a:lnTo>
                                      <a:lnTo>
                                        <a:pt x="111" y="586"/>
                                      </a:lnTo>
                                      <a:lnTo>
                                        <a:pt x="111" y="586"/>
                                      </a:lnTo>
                                      <a:lnTo>
                                        <a:pt x="56" y="536"/>
                                      </a:lnTo>
                                      <a:lnTo>
                                        <a:pt x="8" y="44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671" y="26"/>
                                      </a:lnTo>
                                      <a:lnTo>
                                        <a:pt x="67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263520"/>
                                  <a:ext cx="1645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5" h="629">
                                      <a:moveTo>
                                        <a:pt x="695" y="41"/>
                                      </a:moveTo>
                                      <a:lnTo>
                                        <a:pt x="691" y="133"/>
                                      </a:lnTo>
                                      <a:lnTo>
                                        <a:pt x="683" y="335"/>
                                      </a:lnTo>
                                      <a:lnTo>
                                        <a:pt x="677" y="537"/>
                                      </a:lnTo>
                                      <a:lnTo>
                                        <a:pt x="674" y="629"/>
                                      </a:lnTo>
                                      <a:lnTo>
                                        <a:pt x="674" y="629"/>
                                      </a:lnTo>
                                      <a:lnTo>
                                        <a:pt x="453" y="629"/>
                                      </a:lnTo>
                                      <a:lnTo>
                                        <a:pt x="453" y="629"/>
                                      </a:lnTo>
                                      <a:lnTo>
                                        <a:pt x="421" y="598"/>
                                      </a:lnTo>
                                      <a:lnTo>
                                        <a:pt x="368" y="613"/>
                                      </a:lnTo>
                                      <a:lnTo>
                                        <a:pt x="308" y="622"/>
                                      </a:lnTo>
                                      <a:lnTo>
                                        <a:pt x="308" y="622"/>
                                      </a:lnTo>
                                      <a:lnTo>
                                        <a:pt x="214" y="624"/>
                                      </a:lnTo>
                                      <a:lnTo>
                                        <a:pt x="128" y="597"/>
                                      </a:lnTo>
                                      <a:lnTo>
                                        <a:pt x="52" y="539"/>
                                      </a:lnTo>
                                      <a:lnTo>
                                        <a:pt x="52" y="539"/>
                                      </a:lnTo>
                                      <a:lnTo>
                                        <a:pt x="12" y="456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566" y="13"/>
                                      </a:lnTo>
                                      <a:lnTo>
                                        <a:pt x="695" y="41"/>
                                      </a:lnTo>
                                      <a:lnTo>
                                        <a:pt x="69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263520"/>
                                  <a:ext cx="113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637">
                                      <a:moveTo>
                                        <a:pt x="439" y="17"/>
                                      </a:moveTo>
                                      <a:lnTo>
                                        <a:pt x="444" y="58"/>
                                      </a:lnTo>
                                      <a:lnTo>
                                        <a:pt x="453" y="131"/>
                                      </a:lnTo>
                                      <a:lnTo>
                                        <a:pt x="459" y="172"/>
                                      </a:lnTo>
                                      <a:lnTo>
                                        <a:pt x="459" y="172"/>
                                      </a:lnTo>
                                      <a:lnTo>
                                        <a:pt x="385" y="153"/>
                                      </a:lnTo>
                                      <a:lnTo>
                                        <a:pt x="320" y="155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77" y="226"/>
                                      </a:lnTo>
                                      <a:lnTo>
                                        <a:pt x="360" y="278"/>
                                      </a:lnTo>
                                      <a:lnTo>
                                        <a:pt x="439" y="338"/>
                                      </a:lnTo>
                                      <a:lnTo>
                                        <a:pt x="439" y="338"/>
                                      </a:lnTo>
                                      <a:lnTo>
                                        <a:pt x="470" y="397"/>
                                      </a:lnTo>
                                      <a:lnTo>
                                        <a:pt x="480" y="462"/>
                                      </a:lnTo>
                                      <a:lnTo>
                                        <a:pt x="464" y="525"/>
                                      </a:lnTo>
                                      <a:lnTo>
                                        <a:pt x="464" y="525"/>
                                      </a:lnTo>
                                      <a:lnTo>
                                        <a:pt x="345" y="621"/>
                                      </a:lnTo>
                                      <a:lnTo>
                                        <a:pt x="188" y="637"/>
                                      </a:lnTo>
                                      <a:lnTo>
                                        <a:pt x="31" y="616"/>
                                      </a:lnTo>
                                      <a:lnTo>
                                        <a:pt x="31" y="61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0" y="469"/>
                                      </a:lnTo>
                                      <a:lnTo>
                                        <a:pt x="200" y="474"/>
                                      </a:lnTo>
                                      <a:lnTo>
                                        <a:pt x="238" y="442"/>
                                      </a:lnTo>
                                      <a:lnTo>
                                        <a:pt x="238" y="442"/>
                                      </a:lnTo>
                                      <a:lnTo>
                                        <a:pt x="156" y="362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439" y="17"/>
                                      </a:lnTo>
                                      <a:lnTo>
                                        <a:pt x="43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264960"/>
                                  <a:ext cx="171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633">
                                      <a:moveTo>
                                        <a:pt x="685" y="108"/>
                                      </a:moveTo>
                                      <a:lnTo>
                                        <a:pt x="724" y="265"/>
                                      </a:lnTo>
                                      <a:lnTo>
                                        <a:pt x="705" y="400"/>
                                      </a:lnTo>
                                      <a:lnTo>
                                        <a:pt x="650" y="507"/>
                                      </a:lnTo>
                                      <a:lnTo>
                                        <a:pt x="580" y="582"/>
                                      </a:lnTo>
                                      <a:lnTo>
                                        <a:pt x="514" y="617"/>
                                      </a:lnTo>
                                      <a:lnTo>
                                        <a:pt x="514" y="617"/>
                                      </a:lnTo>
                                      <a:lnTo>
                                        <a:pt x="347" y="633"/>
                                      </a:lnTo>
                                      <a:lnTo>
                                        <a:pt x="182" y="605"/>
                                      </a:lnTo>
                                      <a:lnTo>
                                        <a:pt x="52" y="507"/>
                                      </a:lnTo>
                                      <a:lnTo>
                                        <a:pt x="52" y="507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589" y="47"/>
                                      </a:lnTo>
                                      <a:lnTo>
                                        <a:pt x="685" y="108"/>
                                      </a:lnTo>
                                      <a:lnTo>
                                        <a:pt x="68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267480"/>
                                  <a:ext cx="1602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13">
                                      <a:moveTo>
                                        <a:pt x="660" y="77"/>
                                      </a:moveTo>
                                      <a:lnTo>
                                        <a:pt x="675" y="251"/>
                                      </a:lnTo>
                                      <a:lnTo>
                                        <a:pt x="670" y="435"/>
                                      </a:lnTo>
                                      <a:lnTo>
                                        <a:pt x="657" y="613"/>
                                      </a:lnTo>
                                      <a:lnTo>
                                        <a:pt x="657" y="613"/>
                                      </a:lnTo>
                                      <a:lnTo>
                                        <a:pt x="601" y="611"/>
                                      </a:lnTo>
                                      <a:lnTo>
                                        <a:pt x="498" y="612"/>
                                      </a:lnTo>
                                      <a:lnTo>
                                        <a:pt x="442" y="613"/>
                                      </a:lnTo>
                                      <a:lnTo>
                                        <a:pt x="442" y="613"/>
                                      </a:lnTo>
                                      <a:lnTo>
                                        <a:pt x="439" y="239"/>
                                      </a:lnTo>
                                      <a:lnTo>
                                        <a:pt x="439" y="239"/>
                                      </a:lnTo>
                                      <a:lnTo>
                                        <a:pt x="422" y="204"/>
                                      </a:lnTo>
                                      <a:lnTo>
                                        <a:pt x="390" y="181"/>
                                      </a:lnTo>
                                      <a:lnTo>
                                        <a:pt x="356" y="174"/>
                                      </a:lnTo>
                                      <a:lnTo>
                                        <a:pt x="356" y="174"/>
                                      </a:lnTo>
                                      <a:lnTo>
                                        <a:pt x="298" y="191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245" y="291"/>
                                      </a:lnTo>
                                      <a:lnTo>
                                        <a:pt x="245" y="291"/>
                                      </a:lnTo>
                                      <a:lnTo>
                                        <a:pt x="2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7" y="8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374" y="5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660" y="77"/>
                                      </a:lnTo>
                                      <a:lnTo>
                                        <a:pt x="66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267840"/>
                                  <a:ext cx="1738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865">
                                      <a:moveTo>
                                        <a:pt x="272" y="0"/>
                                      </a:moveTo>
                                      <a:lnTo>
                                        <a:pt x="301" y="78"/>
                                      </a:lnTo>
                                      <a:lnTo>
                                        <a:pt x="349" y="222"/>
                                      </a:lnTo>
                                      <a:lnTo>
                                        <a:pt x="373" y="301"/>
                                      </a:lnTo>
                                      <a:lnTo>
                                        <a:pt x="373" y="301"/>
                                      </a:lnTo>
                                      <a:lnTo>
                                        <a:pt x="409" y="224"/>
                                      </a:lnTo>
                                      <a:lnTo>
                                        <a:pt x="477" y="79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387" y="771"/>
                                      </a:lnTo>
                                      <a:lnTo>
                                        <a:pt x="387" y="771"/>
                                      </a:lnTo>
                                      <a:lnTo>
                                        <a:pt x="279" y="849"/>
                                      </a:lnTo>
                                      <a:lnTo>
                                        <a:pt x="143" y="865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14" y="857"/>
                                      </a:lnTo>
                                      <a:lnTo>
                                        <a:pt x="10" y="832"/>
                                      </a:lnTo>
                                      <a:lnTo>
                                        <a:pt x="4" y="771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82" y="716"/>
                                      </a:lnTo>
                                      <a:lnTo>
                                        <a:pt x="165" y="701"/>
                                      </a:lnTo>
                                      <a:lnTo>
                                        <a:pt x="222" y="636"/>
                                      </a:lnTo>
                                      <a:lnTo>
                                        <a:pt x="222" y="636"/>
                                      </a:lnTo>
                                      <a:lnTo>
                                        <a:pt x="238" y="58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95920"/>
                                  <a:ext cx="522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03">
                                      <a:moveTo>
                                        <a:pt x="225" y="9"/>
                                      </a:moveTo>
                                      <a:lnTo>
                                        <a:pt x="225" y="110"/>
                                      </a:lnTo>
                                      <a:lnTo>
                                        <a:pt x="216" y="211"/>
                                      </a:lnTo>
                                      <a:lnTo>
                                        <a:pt x="179" y="275"/>
                                      </a:lnTo>
                                      <a:lnTo>
                                        <a:pt x="179" y="275"/>
                                      </a:lnTo>
                                      <a:lnTo>
                                        <a:pt x="135" y="298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6" y="231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5" y="9"/>
                                      </a:lnTo>
                                      <a:lnTo>
                                        <a:pt x="22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94480"/>
                                  <a:ext cx="63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10">
                                      <a:moveTo>
                                        <a:pt x="265" y="128"/>
                                      </a:moveTo>
                                      <a:lnTo>
                                        <a:pt x="257" y="198"/>
                                      </a:lnTo>
                                      <a:lnTo>
                                        <a:pt x="229" y="260"/>
                                      </a:lnTo>
                                      <a:lnTo>
                                        <a:pt x="175" y="301"/>
                                      </a:lnTo>
                                      <a:lnTo>
                                        <a:pt x="175" y="301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34" y="276"/>
                                      </a:lnTo>
                                      <a:lnTo>
                                        <a:pt x="34" y="276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247" y="65"/>
                                      </a:lnTo>
                                      <a:lnTo>
                                        <a:pt x="265" y="128"/>
                                      </a:lnTo>
                                      <a:lnTo>
                                        <a:pt x="265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297360"/>
                                  <a:ext cx="63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08">
                                      <a:moveTo>
                                        <a:pt x="262" y="89"/>
                                      </a:moveTo>
                                      <a:lnTo>
                                        <a:pt x="268" y="160"/>
                                      </a:lnTo>
                                      <a:lnTo>
                                        <a:pt x="253" y="229"/>
                                      </a:lnTo>
                                      <a:lnTo>
                                        <a:pt x="217" y="284"/>
                                      </a:lnTo>
                                      <a:lnTo>
                                        <a:pt x="217" y="284"/>
                                      </a:lnTo>
                                      <a:lnTo>
                                        <a:pt x="161" y="308"/>
                                      </a:lnTo>
                                      <a:lnTo>
                                        <a:pt x="100" y="308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262" y="89"/>
                                      </a:lnTo>
                                      <a:lnTo>
                                        <a:pt x="26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47680"/>
                                  <a:ext cx="50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79">
                                      <a:moveTo>
                                        <a:pt x="214" y="57"/>
                                      </a:moveTo>
                                      <a:lnTo>
                                        <a:pt x="214" y="107"/>
                                      </a:lnTo>
                                      <a:lnTo>
                                        <a:pt x="201" y="154"/>
                                      </a:lnTo>
                                      <a:lnTo>
                                        <a:pt x="155" y="179"/>
                                      </a:lnTo>
                                      <a:lnTo>
                                        <a:pt x="155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1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16080"/>
                                  <a:ext cx="59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06">
                                      <a:moveTo>
                                        <a:pt x="249" y="64"/>
                                      </a:moveTo>
                                      <a:lnTo>
                                        <a:pt x="250" y="122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179" y="206"/>
                                      </a:lnTo>
                                      <a:lnTo>
                                        <a:pt x="179" y="206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249" y="64"/>
                                      </a:lnTo>
                                      <a:lnTo>
                                        <a:pt x="24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267840"/>
                                  <a:ext cx="1587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890">
                                      <a:moveTo>
                                        <a:pt x="672" y="26"/>
                                      </a:moveTo>
                                      <a:lnTo>
                                        <a:pt x="648" y="683"/>
                                      </a:lnTo>
                                      <a:lnTo>
                                        <a:pt x="648" y="683"/>
                                      </a:lnTo>
                                      <a:lnTo>
                                        <a:pt x="626" y="762"/>
                                      </a:lnTo>
                                      <a:lnTo>
                                        <a:pt x="571" y="828"/>
                                      </a:lnTo>
                                      <a:lnTo>
                                        <a:pt x="498" y="870"/>
                                      </a:lnTo>
                                      <a:lnTo>
                                        <a:pt x="498" y="870"/>
                                      </a:lnTo>
                                      <a:lnTo>
                                        <a:pt x="362" y="890"/>
                                      </a:lnTo>
                                      <a:lnTo>
                                        <a:pt x="217" y="884"/>
                                      </a:lnTo>
                                      <a:lnTo>
                                        <a:pt x="80" y="859"/>
                                      </a:lnTo>
                                      <a:lnTo>
                                        <a:pt x="80" y="859"/>
                                      </a:lnTo>
                                      <a:lnTo>
                                        <a:pt x="79" y="818"/>
                                      </a:lnTo>
                                      <a:lnTo>
                                        <a:pt x="75" y="74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67" y="726"/>
                                      </a:lnTo>
                                      <a:lnTo>
                                        <a:pt x="264" y="739"/>
                                      </a:lnTo>
                                      <a:lnTo>
                                        <a:pt x="357" y="727"/>
                                      </a:lnTo>
                                      <a:lnTo>
                                        <a:pt x="357" y="727"/>
                                      </a:lnTo>
                                      <a:lnTo>
                                        <a:pt x="407" y="685"/>
                                      </a:lnTo>
                                      <a:lnTo>
                                        <a:pt x="429" y="626"/>
                                      </a:lnTo>
                                      <a:lnTo>
                                        <a:pt x="426" y="562"/>
                                      </a:lnTo>
                                      <a:lnTo>
                                        <a:pt x="426" y="562"/>
                                      </a:lnTo>
                                      <a:lnTo>
                                        <a:pt x="326" y="597"/>
                                      </a:lnTo>
                                      <a:lnTo>
                                        <a:pt x="216" y="611"/>
                                      </a:lnTo>
                                      <a:lnTo>
                                        <a:pt x="111" y="586"/>
                                      </a:lnTo>
                                      <a:lnTo>
                                        <a:pt x="111" y="586"/>
                                      </a:lnTo>
                                      <a:lnTo>
                                        <a:pt x="56" y="536"/>
                                      </a:lnTo>
                                      <a:lnTo>
                                        <a:pt x="10" y="44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672" y="26"/>
                                      </a:lnTo>
                                      <a:lnTo>
                                        <a:pt x="67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301680"/>
                                  <a:ext cx="56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304">
                                      <a:moveTo>
                                        <a:pt x="241" y="56"/>
                                      </a:moveTo>
                                      <a:lnTo>
                                        <a:pt x="228" y="145"/>
                                      </a:lnTo>
                                      <a:lnTo>
                                        <a:pt x="207" y="232"/>
                                      </a:lnTo>
                                      <a:lnTo>
                                        <a:pt x="144" y="295"/>
                                      </a:lnTo>
                                      <a:lnTo>
                                        <a:pt x="144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29" y="277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237960"/>
                                  <a:ext cx="1015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761">
                                      <a:moveTo>
                                        <a:pt x="3" y="153"/>
                                      </a:moveTo>
                                      <a:lnTo>
                                        <a:pt x="0" y="301"/>
                                      </a:lnTo>
                                      <a:lnTo>
                                        <a:pt x="73" y="301"/>
                                      </a:lnTo>
                                      <a:lnTo>
                                        <a:pt x="65" y="610"/>
                                      </a:lnTo>
                                      <a:lnTo>
                                        <a:pt x="65" y="610"/>
                                      </a:lnTo>
                                      <a:lnTo>
                                        <a:pt x="89" y="701"/>
                                      </a:lnTo>
                                      <a:lnTo>
                                        <a:pt x="157" y="748"/>
                                      </a:lnTo>
                                      <a:lnTo>
                                        <a:pt x="255" y="761"/>
                                      </a:lnTo>
                                      <a:lnTo>
                                        <a:pt x="255" y="761"/>
                                      </a:lnTo>
                                      <a:lnTo>
                                        <a:pt x="308" y="760"/>
                                      </a:lnTo>
                                      <a:lnTo>
                                        <a:pt x="351" y="754"/>
                                      </a:lnTo>
                                      <a:lnTo>
                                        <a:pt x="400" y="740"/>
                                      </a:lnTo>
                                      <a:lnTo>
                                        <a:pt x="400" y="740"/>
                                      </a:lnTo>
                                      <a:lnTo>
                                        <a:pt x="408" y="599"/>
                                      </a:lnTo>
                                      <a:lnTo>
                                        <a:pt x="408" y="599"/>
                                      </a:lnTo>
                                      <a:lnTo>
                                        <a:pt x="392" y="603"/>
                                      </a:lnTo>
                                      <a:lnTo>
                                        <a:pt x="379" y="606"/>
                                      </a:lnTo>
                                      <a:lnTo>
                                        <a:pt x="363" y="606"/>
                                      </a:lnTo>
                                      <a:lnTo>
                                        <a:pt x="363" y="606"/>
                                      </a:lnTo>
                                      <a:lnTo>
                                        <a:pt x="322" y="599"/>
                                      </a:lnTo>
                                      <a:lnTo>
                                        <a:pt x="300" y="581"/>
                                      </a:lnTo>
                                      <a:lnTo>
                                        <a:pt x="294" y="547"/>
                                      </a:lnTo>
                                      <a:lnTo>
                                        <a:pt x="294" y="547"/>
                                      </a:lnTo>
                                      <a:lnTo>
                                        <a:pt x="301" y="301"/>
                                      </a:lnTo>
                                      <a:lnTo>
                                        <a:pt x="428" y="301"/>
                                      </a:lnTo>
                                      <a:lnTo>
                                        <a:pt x="432" y="153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221760"/>
                                  <a:ext cx="1062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41">
                                      <a:moveTo>
                                        <a:pt x="450" y="28"/>
                                      </a:moveTo>
                                      <a:lnTo>
                                        <a:pt x="396" y="13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11" y="298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76" y="444"/>
                                      </a:lnTo>
                                      <a:lnTo>
                                        <a:pt x="52" y="841"/>
                                      </a:lnTo>
                                      <a:lnTo>
                                        <a:pt x="270" y="841"/>
                                      </a:lnTo>
                                      <a:lnTo>
                                        <a:pt x="294" y="444"/>
                                      </a:lnTo>
                                      <a:lnTo>
                                        <a:pt x="423" y="447"/>
                                      </a:lnTo>
                                      <a:lnTo>
                                        <a:pt x="429" y="301"/>
                                      </a:lnTo>
                                      <a:lnTo>
                                        <a:pt x="304" y="301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320" y="179"/>
                                      </a:lnTo>
                                      <a:lnTo>
                                        <a:pt x="345" y="157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419" y="156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39" y="163"/>
                                      </a:lnTo>
                                      <a:lnTo>
                                        <a:pt x="450" y="28"/>
                                      </a:lnTo>
                                      <a:lnTo>
                                        <a:pt x="45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920" y="267840"/>
                                  <a:ext cx="1602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11">
                                      <a:moveTo>
                                        <a:pt x="16" y="532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37" y="374"/>
                                      </a:lnTo>
                                      <a:lnTo>
                                        <a:pt x="254" y="406"/>
                                      </a:lnTo>
                                      <a:lnTo>
                                        <a:pt x="287" y="428"/>
                                      </a:lnTo>
                                      <a:lnTo>
                                        <a:pt x="320" y="436"/>
                                      </a:lnTo>
                                      <a:lnTo>
                                        <a:pt x="320" y="436"/>
                                      </a:lnTo>
                                      <a:lnTo>
                                        <a:pt x="378" y="419"/>
                                      </a:lnTo>
                                      <a:lnTo>
                                        <a:pt x="416" y="377"/>
                                      </a:lnTo>
                                      <a:lnTo>
                                        <a:pt x="431" y="322"/>
                                      </a:lnTo>
                                      <a:lnTo>
                                        <a:pt x="431" y="322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659" y="605"/>
                                      </a:lnTo>
                                      <a:lnTo>
                                        <a:pt x="448" y="605"/>
                                      </a:lnTo>
                                      <a:lnTo>
                                        <a:pt x="438" y="546"/>
                                      </a:lnTo>
                                      <a:lnTo>
                                        <a:pt x="438" y="546"/>
                                      </a:lnTo>
                                      <a:lnTo>
                                        <a:pt x="304" y="605"/>
                                      </a:lnTo>
                                      <a:lnTo>
                                        <a:pt x="145" y="611"/>
                                      </a:lnTo>
                                      <a:lnTo>
                                        <a:pt x="16" y="532"/>
                                      </a:lnTo>
                                      <a:lnTo>
                                        <a:pt x="16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0" y="267480"/>
                                  <a:ext cx="158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613">
                                      <a:moveTo>
                                        <a:pt x="657" y="77"/>
                                      </a:moveTo>
                                      <a:lnTo>
                                        <a:pt x="673" y="251"/>
                                      </a:lnTo>
                                      <a:lnTo>
                                        <a:pt x="668" y="435"/>
                                      </a:lnTo>
                                      <a:lnTo>
                                        <a:pt x="657" y="613"/>
                                      </a:lnTo>
                                      <a:lnTo>
                                        <a:pt x="657" y="613"/>
                                      </a:lnTo>
                                      <a:lnTo>
                                        <a:pt x="599" y="611"/>
                                      </a:lnTo>
                                      <a:lnTo>
                                        <a:pt x="495" y="612"/>
                                      </a:lnTo>
                                      <a:lnTo>
                                        <a:pt x="439" y="613"/>
                                      </a:lnTo>
                                      <a:lnTo>
                                        <a:pt x="439" y="613"/>
                                      </a:lnTo>
                                      <a:lnTo>
                                        <a:pt x="439" y="239"/>
                                      </a:lnTo>
                                      <a:lnTo>
                                        <a:pt x="439" y="239"/>
                                      </a:lnTo>
                                      <a:lnTo>
                                        <a:pt x="421" y="204"/>
                                      </a:lnTo>
                                      <a:lnTo>
                                        <a:pt x="389" y="181"/>
                                      </a:lnTo>
                                      <a:lnTo>
                                        <a:pt x="353" y="174"/>
                                      </a:lnTo>
                                      <a:lnTo>
                                        <a:pt x="353" y="174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245" y="291"/>
                                      </a:lnTo>
                                      <a:lnTo>
                                        <a:pt x="245" y="291"/>
                                      </a:lnTo>
                                      <a:lnTo>
                                        <a:pt x="224" y="613"/>
                                      </a:lnTo>
                                      <a:lnTo>
                                        <a:pt x="0" y="61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657" y="77"/>
                                      </a:lnTo>
                                      <a:lnTo>
                                        <a:pt x="657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301680"/>
                                  <a:ext cx="56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04">
                                      <a:moveTo>
                                        <a:pt x="240" y="56"/>
                                      </a:moveTo>
                                      <a:lnTo>
                                        <a:pt x="226" y="145"/>
                                      </a:lnTo>
                                      <a:lnTo>
                                        <a:pt x="206" y="232"/>
                                      </a:lnTo>
                                      <a:lnTo>
                                        <a:pt x="142" y="295"/>
                                      </a:lnTo>
                                      <a:lnTo>
                                        <a:pt x="142" y="295"/>
                                      </a:lnTo>
                                      <a:lnTo>
                                        <a:pt x="81" y="304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4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0"/>
                                  <a:ext cx="3092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292">
                                      <a:moveTo>
                                        <a:pt x="1293" y="1071"/>
                                      </a:moveTo>
                                      <a:lnTo>
                                        <a:pt x="1302" y="1142"/>
                                      </a:lnTo>
                                      <a:lnTo>
                                        <a:pt x="1306" y="1216"/>
                                      </a:lnTo>
                                      <a:lnTo>
                                        <a:pt x="1306" y="1292"/>
                                      </a:lnTo>
                                      <a:lnTo>
                                        <a:pt x="1306" y="129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232" y="12"/>
                                      </a:lnTo>
                                      <a:lnTo>
                                        <a:pt x="232" y="12"/>
                                      </a:lnTo>
                                      <a:lnTo>
                                        <a:pt x="1293" y="1071"/>
                                      </a:lnTo>
                                      <a:lnTo>
                                        <a:pt x="1293" y="10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6840"/>
                                  <a:ext cx="39132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3" h="1643">
                                      <a:moveTo>
                                        <a:pt x="1653" y="1436"/>
                                      </a:moveTo>
                                      <a:lnTo>
                                        <a:pt x="1583" y="164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653" y="1436"/>
                                      </a:lnTo>
                                      <a:lnTo>
                                        <a:pt x="1653" y="14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12600"/>
                                  <a:ext cx="1771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37">
                                      <a:moveTo>
                                        <a:pt x="750" y="7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2" y="51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357" y="186"/>
                                      </a:lnTo>
                                      <a:lnTo>
                                        <a:pt x="449" y="267"/>
                                      </a:lnTo>
                                      <a:lnTo>
                                        <a:pt x="531" y="354"/>
                                      </a:lnTo>
                                      <a:lnTo>
                                        <a:pt x="600" y="447"/>
                                      </a:lnTo>
                                      <a:lnTo>
                                        <a:pt x="661" y="542"/>
                                      </a:lnTo>
                                      <a:lnTo>
                                        <a:pt x="709" y="640"/>
                                      </a:lnTo>
                                      <a:lnTo>
                                        <a:pt x="750" y="737"/>
                                      </a:lnTo>
                                      <a:lnTo>
                                        <a:pt x="750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720"/>
                                  <a:ext cx="43236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1833">
                                      <a:moveTo>
                                        <a:pt x="1836" y="1639"/>
                                      </a:moveTo>
                                      <a:lnTo>
                                        <a:pt x="1807" y="1706"/>
                                      </a:lnTo>
                                      <a:lnTo>
                                        <a:pt x="1762" y="1770"/>
                                      </a:lnTo>
                                      <a:lnTo>
                                        <a:pt x="1715" y="1833"/>
                                      </a:lnTo>
                                      <a:lnTo>
                                        <a:pt x="1715" y="183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36" y="1639"/>
                                      </a:lnTo>
                                      <a:lnTo>
                                        <a:pt x="1836" y="16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46224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7" h="1952">
                                      <a:moveTo>
                                        <a:pt x="1957" y="1691"/>
                                      </a:moveTo>
                                      <a:lnTo>
                                        <a:pt x="1874" y="1758"/>
                                      </a:lnTo>
                                      <a:lnTo>
                                        <a:pt x="1781" y="1814"/>
                                      </a:lnTo>
                                      <a:lnTo>
                                        <a:pt x="1680" y="1861"/>
                                      </a:lnTo>
                                      <a:lnTo>
                                        <a:pt x="1574" y="1899"/>
                                      </a:lnTo>
                                      <a:lnTo>
                                        <a:pt x="1463" y="1926"/>
                                      </a:lnTo>
                                      <a:lnTo>
                                        <a:pt x="1349" y="1943"/>
                                      </a:lnTo>
                                      <a:lnTo>
                                        <a:pt x="1234" y="1952"/>
                                      </a:lnTo>
                                      <a:lnTo>
                                        <a:pt x="1119" y="1950"/>
                                      </a:lnTo>
                                      <a:lnTo>
                                        <a:pt x="1006" y="1936"/>
                                      </a:lnTo>
                                      <a:lnTo>
                                        <a:pt x="896" y="1913"/>
                                      </a:lnTo>
                                      <a:lnTo>
                                        <a:pt x="791" y="1880"/>
                                      </a:lnTo>
                                      <a:lnTo>
                                        <a:pt x="693" y="1837"/>
                                      </a:lnTo>
                                      <a:lnTo>
                                        <a:pt x="693" y="1837"/>
                                      </a:lnTo>
                                      <a:lnTo>
                                        <a:pt x="628" y="1810"/>
                                      </a:lnTo>
                                      <a:lnTo>
                                        <a:pt x="563" y="1774"/>
                                      </a:lnTo>
                                      <a:lnTo>
                                        <a:pt x="499" y="1732"/>
                                      </a:lnTo>
                                      <a:lnTo>
                                        <a:pt x="435" y="1682"/>
                                      </a:lnTo>
                                      <a:lnTo>
                                        <a:pt x="373" y="1625"/>
                                      </a:lnTo>
                                      <a:lnTo>
                                        <a:pt x="313" y="1562"/>
                                      </a:lnTo>
                                      <a:lnTo>
                                        <a:pt x="256" y="1492"/>
                                      </a:lnTo>
                                      <a:lnTo>
                                        <a:pt x="203" y="1417"/>
                                      </a:lnTo>
                                      <a:lnTo>
                                        <a:pt x="154" y="1336"/>
                                      </a:lnTo>
                                      <a:lnTo>
                                        <a:pt x="112" y="1251"/>
                                      </a:lnTo>
                                      <a:lnTo>
                                        <a:pt x="74" y="1162"/>
                                      </a:lnTo>
                                      <a:lnTo>
                                        <a:pt x="43" y="1069"/>
                                      </a:lnTo>
                                      <a:lnTo>
                                        <a:pt x="20" y="971"/>
                                      </a:lnTo>
                                      <a:lnTo>
                                        <a:pt x="6" y="870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3" y="662"/>
                                      </a:lnTo>
                                      <a:lnTo>
                                        <a:pt x="17" y="554"/>
                                      </a:lnTo>
                                      <a:lnTo>
                                        <a:pt x="42" y="445"/>
                                      </a:lnTo>
                                      <a:lnTo>
                                        <a:pt x="78" y="334"/>
                                      </a:lnTo>
                                      <a:lnTo>
                                        <a:pt x="128" y="223"/>
                                      </a:lnTo>
                                      <a:lnTo>
                                        <a:pt x="190" y="112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1957" y="1691"/>
                                      </a:lnTo>
                                      <a:lnTo>
                                        <a:pt x="1957" y="16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05pt;margin-top:8.45pt;width:217.45pt;height:37.8pt" coordorigin="-301,169" coordsize="4349,756">
                      <v:shape id="shape_0" coordsize="754,868" path="m744,62l754,148l596,172l596,172l687,342l721,489l713,614l678,712l629,780l582,819l582,819l457,858l317,868l181,842l66,774l66,774l0,614l4,473l53,364l118,296l118,296l199,261l285,241l375,231l375,231l376,216l367,205l357,200l357,200l149,217l129,148l284,114l284,114l275,92l253,52l240,31l240,31l427,0l506,83l744,62l744,62xe" fillcolor="#1f1a17" stroked="f" o:allowincell="f" style="position:absolute;left:1840;top:510;width:278;height:272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98,858" path="m639,404l759,488l798,585l783,683l735,765l678,819l678,819l549,848l415,858l277,857l138,854l0,857l0,857l31,0l31,0l121,0l318,0l516,0l605,0l605,0l625,9l647,15l664,24l664,24l757,162l737,284l676,370l639,404l639,404xe" fillcolor="#1f1a17" stroked="f" o:allowincell="f" style="position:absolute;left:749;top:512;width:296;height:26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1,890" path="m671,26l646,683l646,683l625,762l570,828l498,870l498,870l361,890l216,884l79,859l79,859l77,818l74,745l72,704l72,704l166,726l262,739l356,727l356,727l406,685l428,626l425,562l425,562l325,597l215,611l111,586l111,586l56,536l8,443l0,302l59,109l59,109l143,45l262,10l400,0l541,7l671,26l671,26xe" fillcolor="#1f1a17" stroked="f" o:allowincell="f" style="position:absolute;left:1565;top:591;width:249;height:27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95,629" path="m695,41l691,133l683,335l677,537l674,629l674,629l453,629l453,629l421,598l368,613l308,622l308,622l214,624l128,597l52,539l52,539l12,456l0,330l40,186l159,48l159,48l286,9l426,0l566,13l695,41l695,41xe" fillcolor="#1f1a17" stroked="f" o:allowincell="f" style="position:absolute;left:2133;top:584;width:258;height:19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0,637" path="m439,17l444,58l453,131l459,172l459,172l385,153l320,155l266,176l266,176l277,226l360,278l439,338l439,338l470,397l480,462l464,525l464,525l345,621l188,637l31,616l31,616l7,460l7,460l100,469l200,474l238,442l238,442l156,362l57,295l0,190l0,190l11,116l53,56l117,20l117,20l221,2l331,0l439,17l439,17xe" fillcolor="#1f1a17" stroked="f" o:allowincell="f" style="position:absolute;left:2414;top:584;width:177;height:19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24,633" path="m685,108l724,265l705,400l650,507l580,582l514,617l514,617l347,633l182,605l52,507l52,507l0,391l4,258l52,133l52,133l139,61l244,17l360,0l478,11l589,47l685,108l685,108xe" fillcolor="#1f1a17" stroked="f" o:allowincell="f" style="position:absolute;left:2774;top:586;width:269;height:197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5,613" path="m660,77l675,251l670,435l657,613l657,613l601,611l498,612l442,613l442,613l439,239l439,239l422,204l390,181l356,174l356,174l298,191l259,234l245,291l245,291l224,613l0,613l17,8l227,8l242,63l242,63l374,5l530,0l660,77l660,77xe" fillcolor="#1f1a17" stroked="f" o:allowincell="f" style="position:absolute;left:3230;top:590;width:251;height:19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33,865" path="m272,0l301,78l349,222l373,301l373,301l409,224l477,79l511,0l511,0l733,0l387,771l387,771l279,849l143,865l14,857l14,857l10,832l4,771l0,709l0,709l82,716l165,701l222,636l222,636l238,584l38,0l38,0l99,1l213,0l272,0l272,0xe" fillcolor="#1f1a17" stroked="f" o:allowincell="f" style="position:absolute;left:1028;top:591;width:273;height:270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5,303" path="m225,9l225,110l216,211l179,275l179,275l135,298l85,303l45,290l45,290l6,231l0,160l13,95l13,95l62,26l141,0l225,9l225,9xe" fillcolor="white" stroked="f" o:allowincell="f" style="position:absolute;left:2220;top:635;width:81;height: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5,310" path="m265,128l257,198l229,260l175,301l175,301l127,310l77,301l34,276l34,276l1,210l0,136l19,68l19,68l50,31l92,7l141,0l141,0l202,19l247,65l265,128l265,128xe" fillcolor="white" stroked="f" o:allowincell="f" style="position:absolute;left:1925;top:633;width:99;height: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8,308" path="m262,89l268,160l253,229l217,284l217,284l161,308l100,308l47,284l47,284l10,221l0,150l16,82l16,82l70,18l174,0l262,89l262,89xe" fillcolor="white" stroked="f" o:allowincell="f" style="position:absolute;left:2861;top:637;width:99;height:9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4,179" path="m214,57l214,107l201,154l155,179l155,179l0,179l0,179l1,130l3,47l3,2l3,2l81,0l167,6l214,57l214,57xe" fillcolor="white" stroked="f" o:allowincell="f" style="position:absolute;left:854;top:559;width:79;height:5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0,206" path="m249,64l250,122l234,177l179,206l179,206l0,206l0,206l2,150l5,53l7,2l7,2l97,0l195,6l249,64l249,64xe" fillcolor="white" stroked="f" o:allowincell="f" style="position:absolute;left:845;top:667;width:92;height:6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2,890" path="m672,26l648,683l648,683l626,762l571,828l498,870l498,870l362,890l217,884l80,859l80,859l79,818l75,745l74,704l74,704l167,726l264,739l357,727l357,727l407,685l429,626l426,562l426,562l326,597l216,611l111,586l111,586l56,536l10,443l0,302l59,109l59,109l143,45l262,10l400,0l541,7l672,26l672,26xe" fillcolor="#1f1a17" stroked="f" o:allowincell="f" style="position:absolute;left:1294;top:591;width:249;height:27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41,304" path="m241,56l228,145l207,232l144,295l144,295l83,304l29,277l2,222l2,222l0,158l20,98l54,43l54,43l119,2l201,0l241,56l241,56xe" fillcolor="white" stroked="f" o:allowincell="f" style="position:absolute;left:1641;top:644;width:88;height:9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2,761" path="m3,153l0,301l73,301l65,610l65,610l89,701l157,748l255,761l255,761l308,760l351,754l400,740l400,740l408,599l408,599l392,603l379,606l363,606l363,606l322,599l300,581l294,547l294,547l301,301l428,301l432,153l304,153l311,0l86,63l80,153l3,153l3,153xe" fillcolor="#1f1a17" stroked="f" o:allowincell="f" style="position:absolute;left:2611;top:544;width:159;height:23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0,841" path="m450,28l396,13l343,5l291,0l291,0l188,19l120,81l91,201l91,201l83,298l11,298l0,444l76,444l52,841l270,841l294,444l423,447l429,301l304,301l308,211l308,211l320,179l345,157l377,149l377,149l400,151l419,156l439,163l439,163l450,28l450,28xe" fillcolor="#1f1a17" stroked="f" o:allowincell="f" style="position:absolute;left:3058;top:518;width:166;height:26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7,611" path="m16,532l0,360l5,176l20,0l20,0l76,0l181,0l237,0l237,0l237,374l237,374l254,406l287,428l320,436l320,436l378,419l416,377l431,322l431,322l451,0l677,0l659,605l448,605l438,546l438,546l304,605l145,611l16,532l16,532xe" fillcolor="#1f1a17" stroked="f" o:allowincell="f" style="position:absolute;left:3510;top:591;width:251;height:19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3,613" path="m657,77l673,251l668,435l657,613l657,613l599,611l495,612l439,613l439,613l439,239l439,239l421,204l389,181l353,174l353,174l297,191l259,234l245,291l245,291l224,613l0,613l14,8l224,8l239,63l239,63l372,5l528,0l657,77l657,77xe" fillcolor="#1f1a17" stroked="f" o:allowincell="f" style="position:absolute;left:3798;top:590;width:249;height:19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40,304" path="m240,56l226,145l206,232l142,295l142,295l81,304l28,277l1,222l1,222l0,158l20,98l53,43l53,43l118,2l199,0l240,56l240,56xe" fillcolor="white" stroked="f" o:allowincell="f" style="position:absolute;left:1373;top:644;width:88;height:9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6,1292" path="m1293,1071l1302,1142l1306,1216l1306,1292l1306,1292l0,5l0,5l75,0l155,2l232,12l232,12l1293,1071l1293,1071xe" fillcolor="#0081c9" stroked="f" o:allowincell="f" style="position:absolute;left:108;top:169;width:486;height:404;mso-wrap-style:none;v-text-anchor:middle;mso-position-horizontal-relative:margin">
                        <v:fill o:detectmouseclick="t" type="solid" color2="#ff7e36"/>
                        <v:stroke color="#3465a4" joinstyle="round" endcap="flat"/>
                        <w10:wrap type="none"/>
                      </v:shape>
                      <v:shape id="shape_0" coordsize="1653,1643" path="m1653,1436l1583,1643l0,73l0,73l76,43l149,7l197,0l197,0l1653,1436l1653,1436xe" fillcolor="#0081c9" stroked="f" o:allowincell="f" style="position:absolute;left:-30;top:180;width:615;height:514;mso-wrap-style:none;v-text-anchor:middle;mso-position-horizontal-relative:margin">
                        <v:fill o:detectmouseclick="t" type="solid" color2="#ff7e36"/>
                        <v:stroke color="#3465a4" joinstyle="round" endcap="flat"/>
                        <w10:wrap type="none"/>
                      </v:shape>
                      <v:shape id="shape_0" coordsize="750,737" path="m750,737l0,0l0,0l132,51l251,115l357,186l449,267l531,354l600,447l661,542l709,640l750,737l750,737xe" fillcolor="#0081c9" stroked="f" o:allowincell="f" style="position:absolute;left:286;top:189;width:278;height:231;mso-wrap-style:none;v-text-anchor:middle;mso-position-horizontal-relative:margin">
                        <v:fill o:detectmouseclick="t" type="solid" color2="#ff7e36"/>
                        <v:stroke color="#3465a4" joinstyle="round" endcap="flat"/>
                        <w10:wrap type="none"/>
                      </v:shape>
                      <v:shape id="shape_0" coordsize="1836,1833" path="m1836,1639l1807,1706l1762,1770l1715,1833l1715,1833l0,132l0,132l53,83l109,39l169,0l169,0l1836,1639l1836,1639xe" fillcolor="#0081c9" stroked="f" o:allowincell="f" style="position:absolute;left:-157;top:227;width:680;height:576;mso-wrap-style:none;v-text-anchor:middle;mso-position-horizontal-relative:margin">
                        <v:fill o:detectmouseclick="t" type="solid" color2="#ff7e36"/>
                        <v:stroke color="#3465a4" joinstyle="round" endcap="flat"/>
                        <w10:wrap type="none"/>
                      </v:shape>
                      <v:shape id="shape_0" coordsize="1957,1952" path="m1957,1691l1874,1758l1781,1814l1680,1861l1574,1899l1463,1926l1349,1943l1234,1952l1119,1950l1006,1936l896,1913l791,1880l693,1837l693,1837l628,1810l563,1774l499,1732l435,1682l373,1625l313,1562l256,1492l203,1417l154,1336l112,1251l74,1162l43,1069l20,971l6,870l0,768l3,662l17,554l42,445l78,334l128,223l190,112l267,0l267,0l1957,1691l1957,1691xe" fillcolor="#0081c9" stroked="f" o:allowincell="f" style="position:absolute;left:-301;top:312;width:727;height:612;mso-wrap-style:none;v-text-anchor:middle;mso-position-horizontal-relative:margin">
                        <v:fill o:detectmouseclick="t" type="solid" color2="#ff7e3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enter" w:pos="4782" w:leader="none"/>
                <w:tab w:val="right" w:pos="8640" w:leader="none"/>
              </w:tabs>
              <w:ind w:right="-106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iðbeiningar við útfyllingu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stið eyðublaðið á eigin tölvu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tfyllt eyðublað ásamt fylgigögnum (ef við á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al senda  á netfangið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igridur@byggdastofnun.is</w:t>
              </w:r>
            </w:hyperlink>
          </w:p>
        </w:tc>
      </w:tr>
    </w:tbl>
    <w:p>
      <w:pPr>
        <w:pStyle w:val="Normal"/>
        <w:jc w:val="center"/>
        <w:rPr>
          <w:shadow/>
          <w:color w:val="000080"/>
          <w:sz w:val="32"/>
          <w:szCs w:val="32"/>
        </w:rPr>
      </w:pPr>
      <w:r>
        <w:rPr>
          <w:shadow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color w:val="000080"/>
          <w:sz w:val="36"/>
          <w:szCs w:val="36"/>
        </w:rPr>
        <w:t xml:space="preserve">Framvinduskýrsla um ráðstöfun styrkfjár vegna mótvægisaðgerða 2008-2009 til </w:t>
      </w:r>
    </w:p>
    <w:p>
      <w:pPr>
        <w:pStyle w:val="Normal"/>
        <w:jc w:val="center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  <w:t xml:space="preserve">eflingar atvinnuþróunar og nýsköpunar </w:t>
      </w:r>
    </w:p>
    <w:p>
      <w:pPr>
        <w:pStyle w:val="Normal"/>
        <w:rPr>
          <w:b/>
          <w:b/>
          <w:shadow/>
          <w:color w:val="000080"/>
          <w:sz w:val="36"/>
          <w:szCs w:val="36"/>
        </w:rPr>
      </w:pPr>
      <w:r>
        <w:rPr>
          <w:b/>
          <w:shadow/>
          <w:color w:val="00008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Heiti verkefn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4352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fn styrkþ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6195</wp:posOffset>
                </wp:positionV>
                <wp:extent cx="4352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ilisfa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8575</wp:posOffset>
                </wp:positionV>
                <wp:extent cx="43522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3pt;mso-wrap-distance-left:9.05pt;mso-wrap-distance-right:9.05pt;mso-wrap-distance-top:0pt;mso-wrap-distance-bottom:0pt;margin-top: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ita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2294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mi:</w:t>
        <w:tab/>
        <w:tab/>
        <w:tab/>
        <w:tab/>
        <w:tab/>
        <w:t>Netfa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</wp:posOffset>
                </wp:positionV>
                <wp:extent cx="2523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fnisstjó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5715</wp:posOffset>
                </wp:positionV>
                <wp:extent cx="4352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taða verkefnis</w:t>
      </w:r>
      <w:r>
        <w:rPr>
          <w:b/>
        </w:rPr>
        <w:t xml:space="preserve">: </w:t>
      </w:r>
      <w:r>
        <w:rPr/>
        <w:t>Stutt lýsing á framvindu verkefnis og stöðu ásamt stuttu yfirliti um áætlaða framvindu til loka verkefnis. (Gott að fá myndir ef við á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6066790" cy="399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9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4.4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ælikvarði til að meta árangur verkefnisins</w:t>
      </w:r>
      <w:r>
        <w:rPr>
          <w:sz w:val="28"/>
          <w:szCs w:val="28"/>
        </w:rPr>
        <w:t xml:space="preserve">: 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ér þurfa að koma fram upplýsingar um árangur verkefnisins samkvæmt mælikvörðum sem tilgreindir voru í umsókninn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tvinnusköpun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vernig störf hefur  verkefnið skapað og fyrir hverja (konur og/eða karla). Ef atvinnusköpun er ekki í samræmi við áætlun í umsókninni skráið þá útskýringar hér að neða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ávik frá áætlu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 um frávik </w:t>
            </w:r>
            <w:r>
              <w:rPr>
                <w:b/>
              </w:rPr>
              <w:t>í framkvæmd</w:t>
            </w:r>
            <w:r>
              <w:rPr/>
              <w:t xml:space="preserve"> frá áætlun er að ræða, skráið þá útskýringu hér að neðan:</w:t>
            </w:r>
          </w:p>
        </w:tc>
      </w:tr>
      <w:tr>
        <w:trPr>
          <w:trHeight w:val="32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 um </w:t>
            </w:r>
            <w:r>
              <w:rPr>
                <w:b/>
              </w:rPr>
              <w:t>fjárhagsleg</w:t>
            </w:r>
            <w:r>
              <w:rPr/>
              <w:t xml:space="preserve"> frávik frá áætlun er að ræða, skráið þá útskýringu hér að neðan:</w:t>
            </w:r>
          </w:p>
        </w:tc>
      </w:tr>
      <w:tr>
        <w:trPr>
          <w:trHeight w:val="302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 um frávik frá </w:t>
            </w:r>
            <w:r>
              <w:rPr>
                <w:b/>
              </w:rPr>
              <w:t>tímaáætlun</w:t>
            </w:r>
            <w:r>
              <w:rPr/>
              <w:t xml:space="preserve"> er að ræða, skráið þá útskýringu hér að neðan:</w:t>
            </w:r>
          </w:p>
        </w:tc>
      </w:tr>
      <w:tr>
        <w:trPr>
          <w:trHeight w:val="31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16840</wp:posOffset>
                </wp:positionV>
                <wp:extent cx="38950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9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fn þess er fyllir skýrsluna ú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105</wp:posOffset>
                </wp:positionH>
                <wp:positionV relativeFrom="paragraph">
                  <wp:posOffset>147320</wp:posOffset>
                </wp:positionV>
                <wp:extent cx="38950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1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Dagsetning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ridur@byggdastofnun.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4:00Z</dcterms:created>
  <dc:creator>elias</dc:creator>
  <dc:description/>
  <cp:keywords/>
  <dc:language>en-US</dc:language>
  <cp:lastModifiedBy>Admin - Jón Gunnlaugur Sævarsson</cp:lastModifiedBy>
  <cp:lastPrinted>2008-12-29T11:55:00Z</cp:lastPrinted>
  <dcterms:modified xsi:type="dcterms:W3CDTF">2008-12-29T11:57:00Z</dcterms:modified>
  <cp:revision>4</cp:revision>
  <dc:subject/>
  <dc:title>Framvinduskýrsla um ráðstöfun styrkfjár</dc:title>
</cp:coreProperties>
</file>