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Efling atvinnuþróunar og nýsköpuna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msók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sókn sendist ti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699"/>
        <w:gridCol w:w="695"/>
        <w:gridCol w:w="2394"/>
      </w:tblGrid>
      <w:tr>
        <w:trPr>
          <w:trHeight w:val="55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iti verkefnis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fn umsækjanda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imilisfang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ður/Póstnr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nitala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fang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i/GSM</w:t>
            </w:r>
          </w:p>
        </w:tc>
      </w:tr>
      <w:tr>
        <w:trPr>
          <w:trHeight w:val="29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starfsaðilar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nitala:</w:t>
            </w:r>
          </w:p>
        </w:tc>
      </w:tr>
      <w:tr>
        <w:trPr>
          <w:trHeight w:val="29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kefnisstjóri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nitala</w:t>
            </w:r>
          </w:p>
        </w:tc>
      </w:tr>
      <w:tr>
        <w:trPr>
          <w:trHeight w:val="29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imilsfang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i/GSM</w:t>
            </w:r>
          </w:p>
        </w:tc>
      </w:tr>
      <w:tr>
        <w:trPr>
          <w:trHeight w:val="29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ður/Póstnr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fang</w:t>
            </w:r>
          </w:p>
        </w:tc>
      </w:tr>
      <w:tr>
        <w:trPr>
          <w:trHeight w:val="2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ótt upphæð: (þ.k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ótt % samta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kefnistími </w:t>
            </w:r>
            <w:r>
              <w:rPr>
                <w:sz w:val="20"/>
                <w:szCs w:val="20"/>
              </w:rPr>
              <w:t>(upphaf og lok verkefnis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 Viðskiptahugmy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r þarf að vera stutt en hnitmiðuð lýsing á viðskiptahugmyndinni og sýna þarf fram á að viðskiptahugmyndin skapi arðsemi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Atvinnusköpu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að er gert ráð fyrir að verkefnið geti skapað mörg störf? Hver hratt verða störfin til - í mánuðum talið?  Hvers konar störf eru það?   Áætluð  meðal mánaðarlaun starfsmanna? Gera þarf grein fyrir með hvaða hætti verkefnið er atvinnuskapandi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/>
        <w:t>.  Nýsköpunargild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ert er nýnæmi verkefnisins/afurðarinnar? Er afurðin (varan og/eða þjónustan) frábrugðin öðru sem í boði er á landsvísu eða svæðisbundið, leysir varan/þjónustan aðra af hólmi, eru vinnuaðferðir einfaldari, er  varan frábrugðin, umhverfisvænni en sú sem fyrir er á markaðinum?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Samkeppn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 þarf grein fyrir því hvort varan og/eða þjónustan er í samkeppni við hliðstæða eða sambærilega vöru og/eða þjónustu á markaðinum.  Koma þarf fram hvort samkeppnin er á landsvísu eða svæðisbundin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  Núverandi staða verkefnisi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Hver er núverandi staða verkefnisins?  Koma þarf fram á hvaða stigi vinna við viðskiptahugmyndina/verkefnið er og hver eru næstu skref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Möguleg fram</w:t>
      </w:r>
      <w:r>
        <w:rPr/>
        <w:t>þróun verkefnisins, markaðsetning eða áætlun um sölu á vöru eða þjónust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ða möguleikar eru á áframhaldandi þróun verkefnisins, hver eru möguleg markaðssvæði, hugsanlegur fjöldi starfsmanna og hvert er lokamarkmið eða ávinningur verkefnisins sem sótt er um styrk/hlutafé til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Mælikvarðar til að meta árangur verkefnisi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Hér þarf að koma fram hvaða mælikvarðar verða notaðir til að meta hvaða árangri verkefnið á að skila.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Bakgrunnur umsækjanda, verkefnisstjóra og samstarfsaðila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tt lýsing á bakgrunni, þekking og reynsla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Kostnaður og verkþætti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18"/>
        <w:gridCol w:w="153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r þurfa að koma fram helstu verkþættir sem sótt er styrk/hlutafé til þ.e. í hverju þeir felast, hver er áætlaður kostnaður og  áætlaður verktími.  Skilgreina þarf forsendur útreikninga á kostnaði, s.s. vegna launa, sérfræðiráðgjöf, tækja og annan kostnað.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tnað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greining á kostnað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kþátt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ætlaður verktími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tals:</w:t>
            </w:r>
          </w:p>
        </w:tc>
        <w:tc>
          <w:tcPr>
            <w:tcW w:w="7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Fjármögnun verkefnisi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939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r þarf að gera grein fyrir því hverjir fjármagna verkefnið, upphæðir og verkþættir.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phæ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f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kþáttur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tals</w:t>
            </w:r>
          </w:p>
        </w:tc>
        <w:tc>
          <w:tcPr>
            <w:tcW w:w="7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Styrkir eða önnur fyrirgreiðsla sem áður hafa fengi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1916"/>
        <w:gridCol w:w="958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ti styrktaraði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phæ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 Fylgiskjöl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13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ér þarf að skrá fylgiskjöl -  staðfestingu viðkomandi aðila á fjármögnun verkefnisins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f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 skjal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Undirskrift umsækjanda__________________________________________sent________200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s-I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31:00Z</dcterms:created>
  <dc:creator>Bygg</dc:creator>
  <dc:description/>
  <cp:keywords/>
  <dc:language>en-US</dc:language>
  <cp:lastModifiedBy>Admin - Jón Gunnlaugur Sævarsson</cp:lastModifiedBy>
  <cp:lastPrinted>2007-11-09T12:25:00Z</cp:lastPrinted>
  <dcterms:modified xsi:type="dcterms:W3CDTF">2008-01-17T14:31:00Z</dcterms:modified>
  <cp:revision>2</cp:revision>
  <dc:subject/>
  <dc:title/>
</cp:coreProperties>
</file>